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572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456560,Челябинская область, Еткульский район, с. Еткуль ул. Первомайская,31</w:t>
      </w:r>
    </w:p>
    <w:tbl>
      <w:tblPr>
        <w:tblW w:w="120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23" w:hRule="atLeast"/>
        </w:trPr>
        <w:tc>
          <w:tcPr>
            <w:tcW w:w="120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от 26.05.2021 г.                                                                                          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и 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естр  дорожных  знаков установ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лично-дорожной сети  Ет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Российской Федерации от 06.10.2003г.  №131-ФЗ «Об общих принципах местного самоуправления в Российской Федерации», статьей 36 Устава Еткуль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ЕТКУЛЬ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ЕШАЕТ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center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п. 1, п.4  изложить в следующей редакции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>VII</w:t>
      </w:r>
      <w:r>
        <w:rPr/>
        <w:t>. (от автодороги «Челябинск- Селезян» до примыкания к ул. Северная).</w: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70"/>
        <w:gridCol w:w="2265"/>
        <w:gridCol w:w="24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.24 «Ограничение максимальной скорости –20 км/ч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а примыкании к автодороге «Челябинск-Селезя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.24 «Ограничение максимальной скорости движения -20 км/ч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а примыкании к ул. Северная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Еткуль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ткульского сельского поселения                                                  А.П. Знай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44:00Z</dcterms:created>
  <dc:creator>User</dc:creator>
  <dc:description/>
  <cp:keywords/>
  <dc:language>en-US</dc:language>
  <cp:lastModifiedBy>Наталья Анатольевна Моржова</cp:lastModifiedBy>
  <cp:lastPrinted>2021-05-31T15:41:00Z</cp:lastPrinted>
  <dcterms:modified xsi:type="dcterms:W3CDTF">2021-06-01T08:29:00Z</dcterms:modified>
  <cp:revision>65</cp:revision>
  <dc:subject/>
  <dc:title/>
</cp:coreProperties>
</file>